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443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1 сентябр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Багиева Ревшана Рафиковича, </w:t>
      </w:r>
      <w:r>
        <w:rPr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проживающего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2.05.2024 Багиев Р.Р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78240201012069 от 01.02.2024, вступившему в законную силу 04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2.05.2024 Багиев Р.Р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78240201012069 от 01.02.2024, вступившему в законную силу 04.03.2024; копией постановления № 18810578240201012069 от 01.02.2024, вступившего в законную силу 04.03.2024; сведениями о направлении копии постановления; сведениями об неуплате штрафа; карточкой учета ТС; карточкой операции с ВУ; списком нарушений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Багиева Ревшана Рафи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4432420112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